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172"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1752"/>
        <w:gridCol w:w="1620"/>
        <w:gridCol w:w="2298"/>
        <w:gridCol w:w="17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и открытого акционерного общества «Югорская территориальная энергетическая компания - Югорск» в количестве 480 000 шт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быкновенные именные бездокументарные в количестве 480 000 штук, что составляет 24 процента от уставного капитала общества. Номинальная стоимость одной акции 1 (один) руб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 xml:space="preserve">29 октября 2010 года </w:t>
      </w:r>
      <w:hyperlink r:id="rId2">
        <w:r>
          <w:rPr>
            <w:rStyle w:val="InternetLink"/>
            <w:b/>
          </w:rPr>
          <w:t>№ 1970</w:t>
        </w:r>
      </w:hyperlink>
      <w:r>
        <w:rPr>
          <w:b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/>
        <w:t xml:space="preserve"> </w:t>
      </w:r>
      <w:r>
        <w:rPr/>
        <w:t>Дата проведения аукциона:</w:t>
      </w:r>
      <w:r>
        <w:rPr>
          <w:color w:val="FF0000"/>
        </w:rPr>
        <w:t xml:space="preserve"> </w:t>
      </w:r>
      <w:r>
        <w:rPr>
          <w:b/>
          <w:color w:val="FF0000"/>
        </w:rPr>
        <w:t>10 декабря 2010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сто проведения аукциона: город Югорск, улица 40 лет Победы, 11, кабинет № 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пособ приватизации: торги проводятся в форме аукциона открытого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есто, дата и время начала и окончания приема заявок: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06 декабря</w:t>
      </w:r>
      <w:r>
        <w:rPr/>
        <w:t xml:space="preserve"> </w:t>
      </w:r>
      <w:r>
        <w:rPr>
          <w:b/>
          <w:color w:val="FF0000"/>
        </w:rPr>
        <w:t>2010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та определения участников аукциона: </w:t>
      </w:r>
      <w:r>
        <w:rPr>
          <w:b/>
          <w:color w:val="FF0000"/>
        </w:rPr>
        <w:t>09 декабря 2010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Юридические лица дополнительно представляют: нотариально заверенные копии учредительных документов, копию свидетельства о государственной регистрации юридического лица, копию свидетельства о постановке на учёт в налоговом органе, выписку из Единого реестра юридических лиц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сведения о доле Российской Федерации, субъекта Российской Федерации, муниципального образования в уставном капитале юридического лица, иные документы, требование к представлению которых может быть установлено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даток, сроки внесения задатка: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08 декабря 2010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по договору задатка №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я для участия в аукционе: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орядок определения победителя: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Место и срок подведения итогов: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лючение договора купли-продажи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анты - Мансийскому автономному округу - Югре (ДМСиГ) ИНН 8622011490, КПП 862201001, р\с 40101810900000010001 в РКЦ Ханты-Мансийска г. Ханты-Мансийск, БИК 047162000, ОКАТО 71187000000, КБК 430 010 60100 04 0000 63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олное наименование открытого акционерного общества - открытое акционерное общество «Югорская территориальная энергетическая компания – Югорск» (сокращённое наименование ОАО «ЮТЭК - Югорск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очтовый адрес и место нахождения ОАО «ЮТЭК - Югорск»: 628260, Тюменская область, Ханты - Мансийский автономный округ – Югра», город Югорск, улица Геологов, 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азмер уставного капитала общества – 2 000 0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бщее количество, номинальная стоимость и категории выпущенных акций: 2 000 000 штук номинальной стоимостью 1 (один) рубль, акции обыкновенные именные бездокументар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основной продукции (работ, услуг), производство которой осуществляется ОАО «ЮТЭК - Югорск»: оказывает услуги по техническому обслуживанию и техническому ремонту электросетевого имущества, необходимого для передачи электрической энергии по городу Югорску и району Югорск-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АО «ЮТЭК - Югорск» исключено из реестра хозяйствующих субъектов, имеющих долю на рынке определённого товара в размере более чем 35 процент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d73/ylchmqnlkwsjnaqrtfojphsrrw asfa 29.10.2010 ydm 197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6:00Z</dcterms:created>
  <dc:creator>Юрист</dc:creator>
  <dc:description/>
  <cp:keywords/>
  <dc:language>en-US</dc:language>
  <cp:lastModifiedBy>Halilova_VI</cp:lastModifiedBy>
  <cp:lastPrinted>2010-11-08T17:25:00Z</cp:lastPrinted>
  <dcterms:modified xsi:type="dcterms:W3CDTF">2010-11-10T08:51:00Z</dcterms:modified>
  <cp:revision>8</cp:revision>
  <dc:subject/>
  <dc:title>ИНФОРМАЦИОННОЕ  СООБЩЕНИЕ </dc:title>
</cp:coreProperties>
</file>